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 Pages - suggestions for next upd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update = 9-9-98 (?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a &lt;Meta...&gt; list of keywords to each pag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Syngenetic Karst to index in Gambier Region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 details to YAHOO etc 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age.htm mentions Mt Eccles caves.  Add links to VC3H10 and VC3H9.ht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va caves intro - add links to overseas sites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g. http://www.geocities.com/Yosemite/Trails/6405/world.htm (for World volcanospeleolog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 Into AONE web site hosting situation (supposably 5Meg available?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GG site for (a) SOft-rock Karst &amp; (b) Volcs of Victo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date the Diagram for Lava lobe tubes - and animate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